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tructured Engagement Exercises</w:t>
      </w:r>
    </w:p>
    <w:tbl>
      <w:tblPr>
        <w:tblW w:w="10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718"/>
        <w:gridCol w:w="3615"/>
      </w:tblGrid>
      <w:tr>
        <w:trPr>
          <w:trHeight w:val="42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ructure &amp; Graphic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scriptio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enefits &amp; Purposes</w:t>
            </w:r>
          </w:p>
        </w:tc>
      </w:tr>
      <w:tr>
        <w:trPr>
          <w:trHeight w:val="233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ve One Get One</w:t>
            </w:r>
          </w:p>
          <w:p>
            <w:pPr>
              <w:pStyle w:val="Normal"/>
              <w:tabs>
                <w:tab w:val="clear" w:pos="720"/>
                <w:tab w:val="center" w:pos="1711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66040</wp:posOffset>
                      </wp:positionV>
                      <wp:extent cx="237490" cy="2209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15pt;margin-top:5.2pt;width:18.6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58420</wp:posOffset>
                      </wp:positionV>
                      <wp:extent cx="237490" cy="2209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2pt;margin-top:4.6pt;width:18.6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00"/>
              </w:rPr>
              <w:tab/>
              <w:t xml:space="preserve">            </w:t>
            </w:r>
          </w:p>
          <w:p>
            <w:pPr>
              <w:pStyle w:val="Normal"/>
              <w:tabs>
                <w:tab w:val="clear" w:pos="720"/>
                <w:tab w:val="center" w:pos="1711" w:leader="none"/>
              </w:tabs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color w:val="000000"/>
              </w:rPr>
              <w:t>Think time</w:t>
            </w:r>
          </w:p>
          <w:p>
            <w:pPr>
              <w:pStyle w:val="Normal"/>
              <w:tabs>
                <w:tab w:val="clear" w:pos="720"/>
                <w:tab w:val="center" w:pos="171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1711" w:leader="none"/>
              </w:tabs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48260</wp:posOffset>
                      </wp:positionV>
                      <wp:extent cx="237490" cy="2209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15pt;margin-top:3.8pt;width:18.6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48260</wp:posOffset>
                      </wp:positionV>
                      <wp:extent cx="237490" cy="2209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2pt;margin-top:3.8pt;width:18.6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711" w:leader="none"/>
              </w:tabs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388620</wp:posOffset>
                      </wp:positionV>
                      <wp:extent cx="237490" cy="2209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15pt;margin-top:30.6pt;width:18.6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388620</wp:posOffset>
                      </wp:positionV>
                      <wp:extent cx="237490" cy="2209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2pt;margin-top:30.6pt;width:18.6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Partner Shar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color w:val="000000"/>
              </w:rPr>
              <w:t>New Partner Shar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The subject to be studied is written at the top of the pap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Each student fills in two box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Then they get up and find a partner with whom they exchange ideas and fill in one box on their partner’s gri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Continue until all boxes are filled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1" w:leader="none"/>
              </w:tabs>
              <w:ind w:left="311" w:right="-91" w:hanging="311"/>
              <w:rPr>
                <w:color w:val="000000"/>
              </w:rPr>
            </w:pPr>
            <w:r>
              <w:rPr>
                <w:color w:val="000000"/>
              </w:rPr>
              <w:t>This exercise will serve two purposes:  To preview prior knowledge at the beginning of a unit of study and to review information prior to an exam on a unit of study.</w:t>
            </w:r>
          </w:p>
        </w:tc>
      </w:tr>
      <w:tr>
        <w:trPr>
          <w:trHeight w:val="233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me of Reference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63195</wp:posOffset>
                      </wp:positionV>
                      <wp:extent cx="1043305" cy="1043305"/>
                      <wp:effectExtent l="12700" t="12700" r="1206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3280" cy="10432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9.45pt;margin-top:12.85pt;width:82.1pt;height:82.1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163195</wp:posOffset>
                      </wp:positionV>
                      <wp:extent cx="233680" cy="24701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4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.2pt;margin-top:12.85pt;width:18.35pt;height:1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2730" w:leader="none"/>
              </w:tabs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559435</wp:posOffset>
                      </wp:positionV>
                      <wp:extent cx="233680" cy="24701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4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.2pt;margin-top:44.05pt;width:18.35pt;height:1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ab/>
              <w:tab/>
              <w:t>Alo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rPr>
                <w:sz w:val="16"/>
                <w:szCs w:val="16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145415</wp:posOffset>
                      </wp:positionV>
                      <wp:extent cx="233680" cy="24701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4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.2pt;margin-top:11.45pt;width:18.35pt;height:1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color w:val="000000"/>
              </w:rPr>
              <w:t>Shar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The subject to be studied is written in the center of the matted fram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Students individually write words or phrases in the mat are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Then they jot down the people, sources, &amp; events that have influenced their thinking in the are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Share their frames with a partner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1" w:leader="none"/>
              </w:tabs>
              <w:ind w:left="311" w:right="-91" w:hanging="311"/>
              <w:rPr>
                <w:color w:val="000000"/>
              </w:rPr>
            </w:pPr>
            <w:r>
              <w:rPr>
                <w:color w:val="000000"/>
              </w:rPr>
              <w:t>These beginning notes will help students recall prior knowledge and connect related experiences.</w:t>
            </w:r>
          </w:p>
          <w:p>
            <w:pPr>
              <w:pStyle w:val="Normal"/>
              <w:ind w:right="-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1" w:leader="none"/>
              </w:tabs>
              <w:ind w:left="311" w:right="-91" w:hanging="311"/>
              <w:rPr>
                <w:color w:val="000000"/>
              </w:rPr>
            </w:pPr>
            <w:r>
              <w:rPr>
                <w:color w:val="000000"/>
              </w:rPr>
              <w:t xml:space="preserve">The teacher may find this exercise helpful in understanding where students are coming from as they embark on a new unit of study. </w:t>
            </w:r>
          </w:p>
        </w:tc>
      </w:tr>
      <w:tr>
        <w:trPr>
          <w:trHeight w:val="233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ousel Brainstorming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2065</wp:posOffset>
                      </wp:positionV>
                      <wp:extent cx="246380" cy="44958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35.4pt;mso-wrap-distance-left:9.05pt;mso-wrap-distance-right:9.05pt;mso-wrap-distance-top:0pt;mso-wrap-distance-bottom:0pt;margin-top:0.95pt;mso-position-vertical-relative:text;margin-left: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697865</wp:posOffset>
                      </wp:positionV>
                      <wp:extent cx="246380" cy="44958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35.4pt;mso-wrap-distance-left:9.05pt;mso-wrap-distance-right:9.05pt;mso-wrap-distance-top:0pt;mso-wrap-distance-bottom:0pt;margin-top:54.95pt;mso-position-vertical-relative:text;margin-left: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12065</wp:posOffset>
                      </wp:positionV>
                      <wp:extent cx="246380" cy="44958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35.4pt;mso-wrap-distance-left:9.05pt;mso-wrap-distance-right:9.05pt;mso-wrap-distance-top:0pt;mso-wrap-distance-bottom:0pt;margin-top:0.95pt;mso-position-vertical-relative:text;margin-left:13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697865</wp:posOffset>
                      </wp:positionV>
                      <wp:extent cx="246380" cy="44958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35.4pt;mso-wrap-distance-left:9.05pt;mso-wrap-distance-right:9.05pt;mso-wrap-distance-top:0pt;mso-wrap-distance-bottom:0pt;margin-top:54.95pt;mso-position-vertical-relative:text;margin-left:13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697865</wp:posOffset>
                      </wp:positionV>
                      <wp:extent cx="246380" cy="44958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35.4pt;mso-wrap-distance-left:9.05pt;mso-wrap-distance-right:9.05pt;mso-wrap-distance-top:0pt;mso-wrap-distance-bottom:0pt;margin-top:54.95pt;mso-position-vertical-relative:text;margin-left: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697865</wp:posOffset>
                      </wp:positionV>
                      <wp:extent cx="246380" cy="44958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35.4pt;mso-wrap-distance-left:9.05pt;mso-wrap-distance-right:9.05pt;mso-wrap-distance-top:0pt;mso-wrap-distance-bottom:0pt;margin-top:54.95pt;mso-position-vertical-relative:text;margin-left: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2065</wp:posOffset>
                      </wp:positionV>
                      <wp:extent cx="246380" cy="44958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35.4pt;mso-wrap-distance-left:9.05pt;mso-wrap-distance-right:9.05pt;mso-wrap-distance-top:0pt;mso-wrap-distance-bottom:0pt;margin-top:0.95pt;mso-position-vertical-relative:text;margin-left: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2065</wp:posOffset>
                      </wp:positionV>
                      <wp:extent cx="245110" cy="44958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3pt;height:35.4pt;mso-wrap-distance-left:9.05pt;mso-wrap-distance-right:9.05pt;mso-wrap-distance-top:0pt;mso-wrap-distance-bottom:0pt;margin-top:0.95pt;mso-position-vertical-relative:text;margin-left: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Prepare a set of questions on a topi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Break students into group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Ask students to read over the questions and choose one on which they will be the exp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All people and materials in the room are resourc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Answers may flow from one person to another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1" w:leader="none"/>
              </w:tabs>
              <w:ind w:left="311" w:hanging="311"/>
              <w:rPr>
                <w:color w:val="000000"/>
              </w:rPr>
            </w:pPr>
            <w:r>
              <w:rPr>
                <w:color w:val="000000"/>
              </w:rPr>
              <w:t>To review, preview, and expand upon a topi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1" w:leader="none"/>
              </w:tabs>
              <w:ind w:left="311" w:hanging="311"/>
              <w:rPr>
                <w:color w:val="000000"/>
              </w:rPr>
            </w:pPr>
            <w:r>
              <w:rPr>
                <w:color w:val="000000"/>
              </w:rPr>
              <w:t>To illustrate to students that together they have a tremendous amount of knowledge on certain topics</w:t>
            </w:r>
          </w:p>
        </w:tc>
      </w:tr>
      <w:tr>
        <w:trPr>
          <w:trHeight w:val="231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nesthetic Card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Five Card Draw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ic Tac Toe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ll Hands on Deck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I Have a Question, Who Has the Answer?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Kinesthetic learners need to “touch the information”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 xml:space="preserve">For each exercise, follow the direction sheet to determine how to play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Each game has a different purpose so choose the one that suits your needs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1" w:leader="none"/>
              </w:tabs>
              <w:ind w:left="311" w:hanging="311"/>
              <w:rPr>
                <w:color w:val="000000"/>
              </w:rPr>
            </w:pPr>
            <w:r>
              <w:rPr>
                <w:color w:val="000000"/>
              </w:rPr>
              <w:t>To place students in working group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1" w:leader="none"/>
              </w:tabs>
              <w:ind w:left="311" w:hanging="311"/>
              <w:rPr>
                <w:color w:val="000000"/>
              </w:rPr>
            </w:pPr>
            <w:r>
              <w:rPr>
                <w:color w:val="000000"/>
              </w:rPr>
              <w:t>To review/preview conten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1" w:leader="none"/>
              </w:tabs>
              <w:ind w:left="311" w:hanging="311"/>
              <w:rPr>
                <w:color w:val="000000"/>
              </w:rPr>
            </w:pPr>
            <w:r>
              <w:rPr>
                <w:color w:val="000000"/>
              </w:rPr>
              <w:t>To heighten student attenti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1" w:leader="none"/>
              </w:tabs>
              <w:ind w:left="311" w:hanging="311"/>
              <w:rPr>
                <w:color w:val="000000"/>
              </w:rPr>
            </w:pPr>
            <w:r>
              <w:rPr>
                <w:color w:val="000000"/>
              </w:rPr>
              <w:t>To promote participation and engagemen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1" w:leader="none"/>
              </w:tabs>
              <w:ind w:left="311" w:hanging="311"/>
              <w:rPr>
                <w:color w:val="000000"/>
              </w:rPr>
            </w:pPr>
            <w:r>
              <w:rPr>
                <w:color w:val="000000"/>
              </w:rPr>
              <w:t>To focus students on a subjec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1" w:leader="none"/>
              </w:tabs>
              <w:ind w:left="311" w:hanging="311"/>
              <w:rPr>
                <w:color w:val="000000"/>
              </w:rPr>
            </w:pPr>
            <w:r>
              <w:rPr>
                <w:color w:val="000000"/>
              </w:rPr>
              <w:t>To determine prior knowledge</w:t>
            </w:r>
          </w:p>
        </w:tc>
      </w:tr>
      <w:tr>
        <w:trPr>
          <w:trHeight w:val="24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avenger Hunt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95250</wp:posOffset>
                      </wp:positionV>
                      <wp:extent cx="201930" cy="228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35pt;margin-top:7.5pt;width:15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-131" w:hanging="0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62890</wp:posOffset>
                      </wp:positionV>
                      <wp:extent cx="20193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35pt;margin-top:20.7pt;width:15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78460</wp:posOffset>
                      </wp:positionV>
                      <wp:extent cx="201930" cy="228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pt;margin-top:29.8pt;width:15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378460</wp:posOffset>
                      </wp:positionV>
                      <wp:extent cx="201930" cy="228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8pt;margin-top:29.8pt;width:15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492760</wp:posOffset>
                      </wp:positionV>
                      <wp:extent cx="20193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45pt;margin-top:38.8pt;width:15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607060</wp:posOffset>
                      </wp:positionV>
                      <wp:extent cx="201930" cy="228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8pt;margin-top:47.8pt;width:15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492760</wp:posOffset>
                      </wp:positionV>
                      <wp:extent cx="201930" cy="228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15pt;margin-top:38.8pt;width:15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color w:val="000000"/>
              </w:rPr>
              <w:t>Choose a question on the hunt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94615</wp:posOffset>
                      </wp:positionV>
                      <wp:extent cx="20193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05pt;margin-top:7.45pt;width:15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26670</wp:posOffset>
                      </wp:positionV>
                      <wp:extent cx="20193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4pt;margin-top:2.1pt;width:15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ab/>
            </w:r>
            <w:r>
              <w:rPr>
                <w:color w:val="000000"/>
              </w:rPr>
              <w:t xml:space="preserve">Find the answers to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color w:val="000000"/>
              </w:rPr>
            </w:pPr>
            <w:r>
              <w:rPr/>
              <w:tab/>
            </w:r>
            <w:r>
              <w:rPr>
                <w:color w:val="000000"/>
              </w:rPr>
              <w:t>the rest of the hunt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Prepare a set of questions on a topi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Break students into group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Ask students to read over the questions and choose one on which they will be the exp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All people and materials in the room are resourc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Answers may flow from one person to another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1" w:leader="none"/>
              </w:tabs>
              <w:ind w:left="311" w:hanging="311"/>
              <w:rPr>
                <w:color w:val="000000"/>
              </w:rPr>
            </w:pPr>
            <w:r>
              <w:rPr>
                <w:color w:val="000000"/>
              </w:rPr>
              <w:t>To review, preview, and expand upon a topi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1" w:leader="none"/>
              </w:tabs>
              <w:ind w:left="311" w:hanging="311"/>
              <w:rPr>
                <w:color w:val="000000"/>
              </w:rPr>
            </w:pPr>
            <w:r>
              <w:rPr>
                <w:color w:val="000000"/>
              </w:rPr>
              <w:t>To illustrate to students that together they have a tremendous amount of knowledge on certain topic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969010</wp:posOffset>
                      </wp:positionV>
                      <wp:extent cx="288925" cy="266065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5pt;height:20.95pt;mso-wrap-distance-left:9.05pt;mso-wrap-distance-right:9.05pt;mso-wrap-distance-top:0pt;mso-wrap-distance-bottom:0pt;margin-top:76.3pt;mso-position-vertical-relative:text;margin-left:14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51600</wp:posOffset>
                </wp:positionH>
                <wp:positionV relativeFrom="paragraph">
                  <wp:posOffset>67310</wp:posOffset>
                </wp:positionV>
                <wp:extent cx="441325" cy="2933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23.1pt;mso-wrap-distance-left:9.05pt;mso-wrap-distance-right:9.05pt;mso-wrap-distance-top:0pt;mso-wrap-distance-bottom:0pt;margin-top:5.3pt;mso-position-vertical-relative:text;margin-left:5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FF0000"/>
      <w:sz w:val="16"/>
      <w:szCs w:val="16"/>
    </w:rPr>
  </w:style>
  <w:style w:type="character" w:styleId="HeaderChar">
    <w:name w:val="Header Char"/>
    <w:qFormat/>
    <w:rPr>
      <w:color w:val="FF0000"/>
      <w:sz w:val="24"/>
      <w:szCs w:val="24"/>
    </w:rPr>
  </w:style>
  <w:style w:type="character" w:styleId="FooterChar">
    <w:name w:val="Footer Char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21:00Z</dcterms:created>
  <dc:creator>CarolKilburn</dc:creator>
  <dc:description/>
  <dc:language>en-US</dc:language>
  <cp:lastModifiedBy>clovis</cp:lastModifiedBy>
  <cp:lastPrinted>2010-02-05T13:50:00Z</cp:lastPrinted>
  <dcterms:modified xsi:type="dcterms:W3CDTF">2013-04-30T16:22:00Z</dcterms:modified>
  <cp:revision>3</cp:revision>
  <dc:subject/>
  <dc:title>Structured Engagement Exercises</dc:title>
</cp:coreProperties>
</file>